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hérvári Máté és Mészáros Gabriel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35. Budapest, Lehel u. 22/C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84-2730, (70) 380-63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efemm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kype:efemm1973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cuha.teljesitmenytura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6"/>
              <w:gridCol w:w="480"/>
              <w:gridCol w:w="5666"/>
            </w:tblGrid>
            <w:tr>
              <w:trPr/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uha 50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7.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konyszentlá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ek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pateszé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nyõ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Õsfenyv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palátó-k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íz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ódos-ér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orva-Csesznek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ei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õpinc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örö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õmo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szn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nyer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ilos-feny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szentlászló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konyszentlászló, Ősfenyves turistaház. Ady E. u. 16-18. - (N47 22.829 E17 48.343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6.3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9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Indulni saját idõ terhére késõbb is lehet, de Pápateszér ep.-t (9,45 km) 10:30-ig, az Õsfenyves ep.-t (15,7km) 12:00-ig el kell érni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6"/>
              <w:gridCol w:w="480"/>
              <w:gridCol w:w="5666"/>
            </w:tblGrid>
            <w:tr>
              <w:trPr/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uha 35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7.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konyszentlá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gi fenyõfõ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Õsfenyv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palátó-k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íz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ódos-ér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orva-Csesznek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ei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õpinc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örö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õmo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szn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nyer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ilos-feny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szentlászló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konyszentlászló, Ősfenyves turistaház. Ady E. u. 16-18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5.2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4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Indulás saját idõ terhére 10:00-ig lehetséges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6"/>
              <w:gridCol w:w="480"/>
              <w:gridCol w:w="5666"/>
            </w:tblGrid>
            <w:tr>
              <w:trPr/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Cuha 25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7.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konyszentlá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gi fenyőfő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sfenyv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palátó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íz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ódos-ér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orva-Csesznek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ei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pinc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ilos-feny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szentlászló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konyszentlászló, Ősfenyves turistaház. Ady E. u. 16-18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9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</w:r>
      <w:hyperlink r:id="rId141" w:tgtFrame="_blank">
        <w:r>
          <w:rPr>
            <w:rStyle w:val="InternetLink"/>
            <w:rFonts w:cs="Verdana" w:ascii="Verdana" w:hAnsi="Verdana"/>
            <w:sz w:val="18"/>
            <w:szCs w:val="18"/>
          </w:rPr>
          <w:t>Térképes itiner letölthető</w:t>
        </w:r>
      </w:hyperlink>
      <w:r>
        <w:rPr>
          <w:rFonts w:cs="Verdana" w:ascii="Verdana" w:hAnsi="Verdana"/>
          <w:color w:val="000000"/>
          <w:sz w:val="18"/>
          <w:szCs w:val="18"/>
        </w:rPr>
        <w:t>. (A túrára fekete-fehérben nyomtatjuk.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z útvonalon többször kell a Cuha-patakon átkelni!</w:t>
      </w:r>
      <w:r>
        <w:rPr>
          <w:rFonts w:cs="Verdana" w:ascii="Verdana" w:hAnsi="Verdana"/>
          <w:color w:val="000000"/>
          <w:sz w:val="18"/>
          <w:szCs w:val="18"/>
        </w:rPr>
        <w:t xml:space="preserve"> Az Alsó-Cuha-völgy nehéz terep, -esős időben vagy nagyobb csapadék után- gázlóit csak a helyenként térdig érő vízben, a patakmeder csúszós kövein vagy a csúszós hegyoldalban lehet leküzdeni! A 25km-es távon lehetőség van az Alsó-Cuha-völgy kihagyásával (Pakuts-pihenőnél a sárga kereszt jelzésen a célig) rövidíteni a túrát (a díjazás azonos)!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Kérjük, hogy a fentieket -a Cuha-völgyek gázlóviszonyait- minden induló vegye figyelembe a táv, a túraöltözék és a lábbeli megválasztásánál!</w:t>
      </w:r>
      <w:r>
        <w:rPr>
          <w:rFonts w:cs="Verdana" w:ascii="Verdana" w:hAnsi="Verdana"/>
          <w:color w:val="000000"/>
          <w:sz w:val="18"/>
          <w:szCs w:val="18"/>
        </w:rPr>
        <w:br/>
        <w:br/>
        <w:t>Időjárás figyelmeztetés (a 2009-es jégesős túrából okulva): A túra kizárólag abban az esetben marad el, amennyiben az Országos Meteorológiai Szolgálat (</w:t>
      </w:r>
      <w:hyperlink r:id="rId142" w:tgtFrame="_blank">
        <w:r>
          <w:rPr>
            <w:rStyle w:val="InternetLink"/>
            <w:rFonts w:cs="Verdana" w:ascii="Verdana" w:hAnsi="Verdana"/>
            <w:sz w:val="18"/>
            <w:szCs w:val="18"/>
          </w:rPr>
          <w:t>www.met.h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honlapján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aznapra</w:t>
      </w:r>
      <w:r>
        <w:rPr>
          <w:rFonts w:cs="Verdana" w:ascii="Verdana" w:hAnsi="Verdana"/>
          <w:color w:val="000000"/>
          <w:sz w:val="18"/>
          <w:szCs w:val="18"/>
        </w:rPr>
        <w:t xml:space="preserve"> (1-3 órás vagy egész napos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iros veszélyjelzés</w:t>
      </w:r>
      <w:r>
        <w:rPr>
          <w:rFonts w:cs="Verdana" w:ascii="Verdana" w:hAnsi="Verdana"/>
          <w:color w:val="000000"/>
          <w:sz w:val="18"/>
          <w:szCs w:val="18"/>
        </w:rPr>
        <w:t xml:space="preserve">t ad ki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zivatarra, esőre vagy szélre</w:t>
      </w:r>
      <w:r>
        <w:rPr>
          <w:rFonts w:cs="Verdana" w:ascii="Verdana" w:hAnsi="Verdana"/>
          <w:color w:val="000000"/>
          <w:sz w:val="18"/>
          <w:szCs w:val="18"/>
        </w:rPr>
        <w:t xml:space="preserve">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Közép-Dunántúli régióra</w:t>
      </w:r>
      <w:r>
        <w:rPr>
          <w:rFonts w:cs="Verdana" w:ascii="Verdana" w:hAnsi="Verdana"/>
          <w:color w:val="000000"/>
          <w:sz w:val="18"/>
          <w:szCs w:val="18"/>
        </w:rPr>
        <w:t>. Minden egyéb esetben megtartjuk a túrát!</w:t>
        <w:br/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(Aktuális tömegközlekedési menetrendek alapján.)</w:t>
      </w:r>
      <w:r>
        <w:rPr>
          <w:rFonts w:cs="Verdana" w:ascii="Verdana" w:hAnsi="Verdana"/>
          <w:color w:val="000000"/>
          <w:sz w:val="18"/>
          <w:szCs w:val="18"/>
        </w:rPr>
        <w:br/>
        <w:t>Bakonyszentlászló megközelíthető vasúton a Győrből 5:13-kor (érk: 6:04) és 7:24-kor (érk: 8:18) illetve Veszprémből 4:57-kor (érk. Vinyére: 5:48), 8:24-kor (érk. Vinyére: 9:15) induló vonatokkal. (Veszprém - Zirc között vágányzár van, vonatpótló autóbusz közlekedik!) Budapestről: 5:10-kor (Keleti PU-ról győri átszállással) érk. Bakonyszentlászlóra: 8:18), 5:20-kor (Déli PU-ról Győr, Gyárváros(!) átszállással) vagy 6:25-kor (Déli PU-ról veszprémi átszállással) (érk. Vinyére: 9:15).</w:t>
        <w:br/>
        <w:t>A rajt Bakonyszentlászló vasútállomástól 3.0km-re, Vinye v.m.-tol 2.9km-re található. A rajthoz Bakonyszentlászló vasútállomástól a P négyzet jelzést, majd a főútvonalat Vinye felé kell követni.</w:t>
        <w:br/>
        <w:t xml:space="preserve">Autóbusz indul Győrből 6:45-kor (érk. 7:49), illetve Veszprémből 6:05-kor átszállással Bakonyszentkirály, bejárati útnál (érk. 07:14). A rajt Bakonyszentlászló, autóbusz forduló megállótól 600m-re található, a főútvonalat kell Vinye felé követni. </w:t>
        <w:br/>
        <w:br/>
        <w:t>Este Bakonyszentlászlóról vonatok Veszprémbe 15:53-kor és 18:40-kor, Győrbe 16:04-kor, 17:57-kor és 20:14-kor indulnak.</w:t>
        <w:br/>
        <w:t>Visszafelé, este busz Bakonyszentlászló, autóbusz fordulótól Győrbe 15:00-kor (Bakonyszentkirály átszállással), 15:59-kor (Bakonypéterd, autóbusz-váróterem átszállással), 20:09-kor közvetlen járat. Veszprémbe 15:59-kor Veszprémvarsányi átszállással, és 20:09-kor Bakonypéterdi átszállással lehet eljutni.</w:t>
        <w:br/>
        <w:br/>
        <w:t>A túrára előjelentkezni nem kell, helyszíni nevezés van.</w:t>
        <w:br/>
        <w:t>Nevezési díj az összes távon: 600 Ft/fő. Nevezési díj kedvezmény: TTT, MTSZ, MSTSZ: 100 Ft, vonattal érkezõknek 200 Ft.</w:t>
        <w:br/>
        <w:t>Hallássérültek, látássérültek, valamint kísérőik számára a nevezés ingyenes.</w:t>
        <w:br/>
        <w:br/>
        <w:t>Az útvonalon többször kell a Cuha-patakon átkelni! A túra nagyobb része jelzett turistautakon vezet, a jelzés nélküli szakaszokon szalagozás lesz.</w:t>
        <w:br/>
        <w:br/>
        <w:t xml:space="preserve">A túra a </w:t>
      </w:r>
      <w:hyperlink r:id="rId143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phia Kup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része.</w:t>
        <w:br/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1905000" cy="2705100"/>
            <wp:effectExtent l="0" t="0" r="0" b="0"/>
            <wp:docPr id="135" name="Image135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Kérünk, hogy saját poharat hozzál magaddal!</w:t>
      </w:r>
      <w:r>
        <w:rPr>
          <w:rFonts w:cs="Verdana" w:ascii="Verdana" w:hAnsi="Verdana"/>
          <w:color w:val="000000"/>
          <w:sz w:val="18"/>
          <w:szCs w:val="18"/>
        </w:rPr>
        <w:br/>
        <w:t>Este Bakonyszentlászlóról vonatok Veszprémbe 16:40-kor és 18:40-kor, Győrbe 15:56-kor, 17:56-kor és 20:06-kor indulnak.</w:t>
        <w:br/>
        <w:br/>
        <w:t xml:space="preserve">Nevezési lap, </w:t>
      </w:r>
      <w:hyperlink r:id="rId146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és útvonalvázla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147">
        <w:r>
          <w:rPr>
            <w:rStyle w:val="InternetLink"/>
            <w:rFonts w:cs="Verdana" w:ascii="Verdana" w:hAnsi="Verdana"/>
            <w:sz w:val="18"/>
            <w:szCs w:val="18"/>
          </w:rPr>
          <w:t>GPS-be tölthető útvona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zállásinformáció, közlekedési információ letölthető a rendezői honlapról: </w:t>
      </w:r>
      <w:hyperlink r:id="rId148" w:tgtFrame="_blank">
        <w:r>
          <w:rPr>
            <w:rStyle w:val="InternetLink"/>
            <w:rFonts w:cs="Verdana" w:ascii="Verdana" w:hAnsi="Verdana"/>
            <w:sz w:val="18"/>
            <w:szCs w:val="18"/>
          </w:rPr>
          <w:t>cuha.teljesitmenytura.com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49" w:tgtFrame="_blank">
        <w:r>
          <w:rPr>
            <w:rStyle w:val="InternetLink"/>
            <w:rFonts w:cs="Verdana" w:ascii="Verdana" w:hAnsi="Verdana"/>
            <w:sz w:val="18"/>
            <w:szCs w:val="18"/>
          </w:rPr>
          <w:t>Virtuális túrabejárás (fotók)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Térkép: A Bakony turistatérképe - északi rész, A Bakony turistaatlasz és útikönyv (</w:t>
      </w:r>
      <w:hyperlink r:id="rId150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phi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2012), Turistautak.hu digitális térkép.</w:t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</w:t>
      </w:r>
      <w:r>
        <w:rPr>
          <w:rFonts w:cs="Verdana" w:ascii="Verdana" w:hAnsi="Verdana"/>
          <w:color w:val="000000"/>
          <w:sz w:val="18"/>
          <w:szCs w:val="18"/>
        </w:rPr>
        <w:t>: A rajt-cél helyszínén: Bakonyszentlászló, Ősfenyves turistaház, korlátozott számban, intézése a fenntartónál egyénileg: Győri Meteor Természetbarát Egyesület, Jáger Sándorné elnök, 06-30-419-7451, meteorgyor@freemail.hu. Sátrazás korlátlanul lehetséges, ~800-1000 Ft/fő/éj.</w:t>
        <w:br/>
        <w:t>További szálláslehetőségek (Bakonyszentlászlón, Vinyén, Fenyőfőn) a honlapon.</w:t>
        <w:br/>
        <w:br/>
      </w:r>
      <w:hyperlink r:id="rId151" w:tgtFrame="_blank">
        <w:r>
          <w:rPr>
            <w:rStyle w:val="InternetLink"/>
            <w:rFonts w:cs="Verdana" w:ascii="Verdana" w:hAnsi="Verdana"/>
            <w:sz w:val="18"/>
            <w:szCs w:val="18"/>
          </w:rPr>
          <w:t>Az Észak-Dunántúli Környezetvédelmi, Természetvédelmi és Vízügyi Felügyelőség Természetvédelmi engedélye</w:t>
        </w:r>
      </w:hyperlink>
      <w:r>
        <w:rPr>
          <w:rFonts w:cs="Verdana" w:ascii="Verdana" w:hAnsi="Verdana"/>
          <w:color w:val="000000"/>
          <w:sz w:val="18"/>
          <w:szCs w:val="18"/>
        </w:rPr>
        <w:t>,</w:t>
        <w:br/>
      </w:r>
      <w:hyperlink r:id="rId152" w:tgtFrame="_blank">
        <w:r>
          <w:rPr>
            <w:rStyle w:val="InternetLink"/>
            <w:rFonts w:cs="Verdana" w:ascii="Verdana" w:hAnsi="Verdana"/>
            <w:sz w:val="18"/>
            <w:szCs w:val="18"/>
          </w:rPr>
          <w:t>A Bakonyerdő ZRt. területhasználati engedély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635. Módosítva: 2013.07.17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túra kiírása a TTT honlapon: </w:t>
      </w:r>
      <w:hyperlink r:id="rId153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746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54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femm@hotmail.com" TargetMode="External"/><Relationship Id="rId6" Type="http://schemas.openxmlformats.org/officeDocument/2006/relationships/hyperlink" Target="mailto:skype:efemm1973" TargetMode="External"/><Relationship Id="rId7" Type="http://schemas.openxmlformats.org/officeDocument/2006/relationships/hyperlink" Target="http://cuha.teljesitmenytura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mailto:ttt.levelek@gmail.com" TargetMode="External"/><Relationship Id="rId11" Type="http://schemas.openxmlformats.org/officeDocument/2006/relationships/hyperlink" Target="http://www.teljesitmenyturazoktarsasaga.hu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9.png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31.png"/><Relationship Id="rId130" Type="http://schemas.openxmlformats.org/officeDocument/2006/relationships/image" Target="media/image20.png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image" Target="media/image26.png"/><Relationship Id="rId137" Type="http://schemas.openxmlformats.org/officeDocument/2006/relationships/image" Target="media/image27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30.png"/><Relationship Id="rId141" Type="http://schemas.openxmlformats.org/officeDocument/2006/relationships/hyperlink" Target="http://www.teljesitmenyturazoktarsasaga.hu/sites/default/files/turakiirasok2012/Cuha_itiner-terkep_2012.pdf" TargetMode="External"/><Relationship Id="rId142" Type="http://schemas.openxmlformats.org/officeDocument/2006/relationships/hyperlink" Target="http://www.met.hu/idojaras/veszelyjelzes/riasztas/" TargetMode="External"/><Relationship Id="rId143" Type="http://schemas.openxmlformats.org/officeDocument/2006/relationships/hyperlink" Target="http://www.cartographia.hu/cartographiakupa" TargetMode="External"/><Relationship Id="rId144" Type="http://schemas.openxmlformats.org/officeDocument/2006/relationships/image" Target="media/image32.jpeg"/><Relationship Id="rId145" Type="http://schemas.openxmlformats.org/officeDocument/2006/relationships/hyperlink" Target="http://www.cartographia.hu/cartographiakupa" TargetMode="External"/><Relationship Id="rId146" Type="http://schemas.openxmlformats.org/officeDocument/2006/relationships/hyperlink" Target="http://www.teljesitmenyturazoktarsasaga.hu/sites/default/files/turakiirasok2012/Cuha_itiner-terkep_2012.pdf" TargetMode="External"/><Relationship Id="rId147" Type="http://schemas.openxmlformats.org/officeDocument/2006/relationships/hyperlink" Target="http://cuha.teljesitmenytura.com/Cuha_50-35-25_2010.gpx" TargetMode="External"/><Relationship Id="rId148" Type="http://schemas.openxmlformats.org/officeDocument/2006/relationships/hyperlink" Target="http://cuha.teljesitmenytura.com/" TargetMode="External"/><Relationship Id="rId149" Type="http://schemas.openxmlformats.org/officeDocument/2006/relationships/hyperlink" Target="http://cuha.teljesitmenytura.com/Cuha_fotok_2009.html" TargetMode="External"/><Relationship Id="rId150" Type="http://schemas.openxmlformats.org/officeDocument/2006/relationships/hyperlink" Target="http://www.cartographia.hu/" TargetMode="External"/><Relationship Id="rId151" Type="http://schemas.openxmlformats.org/officeDocument/2006/relationships/hyperlink" Target="http://www.teljesitmenyturazoktarsasaga.hu/sites/default/files/engedelyek/Cuha_termeszetvedelmi_engedely_2012.pdf" TargetMode="External"/><Relationship Id="rId152" Type="http://schemas.openxmlformats.org/officeDocument/2006/relationships/hyperlink" Target="http://www.teljesitmenyturazoktarsasaga.hu/sites/default/files/engedelyek/Cuha_erdeszeti_engedely_2013.pdf" TargetMode="External"/><Relationship Id="rId153" Type="http://schemas.openxmlformats.org/officeDocument/2006/relationships/hyperlink" Target="http://www.teljesitmenyturazoktarsasaga.hu/tura?id=4746" TargetMode="External"/><Relationship Id="rId154" Type="http://schemas.openxmlformats.org/officeDocument/2006/relationships/hyperlink" Target="http://www.teljesitmenyturazoktarsasaga.hu/beszamolo?a=a&amp;id=337" TargetMode="Externa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2:00Z</dcterms:created>
  <dc:creator>szazsu</dc:creator>
  <dc:description/>
  <cp:keywords/>
  <dc:language>en-US</dc:language>
  <cp:lastModifiedBy>szazsu</cp:lastModifiedBy>
  <dcterms:modified xsi:type="dcterms:W3CDTF">2013-08-02T14:39:00Z</dcterms:modified>
  <cp:revision>2</cp:revision>
  <dc:subject/>
  <dc:title> </dc:title>
</cp:coreProperties>
</file>